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anvraagformulier </w:t>
      </w:r>
      <w:r>
        <w:rPr>
          <w:rFonts w:cs="Arial" w:ascii="Arial" w:hAnsi="Arial"/>
          <w:b/>
          <w:color w:val="000000"/>
          <w:sz w:val="32"/>
          <w:szCs w:val="32"/>
        </w:rPr>
        <w:t>Ontheffing sluitings- / schenktij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178328067"/>
      <w:bookmarkEnd w:id="0"/>
      <w:r>
        <w:rPr>
          <w:rFonts w:cs="Arial" w:ascii="Arial" w:hAnsi="Arial"/>
          <w:sz w:val="20"/>
          <w:szCs w:val="20"/>
        </w:rPr>
        <w:t>Inzake horeca inrichtingen, op grond van artikel 2:29 en 2:34b Algemene Plaatselijke Verordening gemeente Noardeast-Fryslan 2020, leges 2025: € 29,6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dere inlichtingen kunt u krijgen bij team Vergunningverlening, telefoonnummer 0519 298888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78328067"/>
      <w:bookmarkStart w:id="2" w:name="_Hlk178328067"/>
      <w:bookmarkEnd w:id="2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ankruisen welke horeca van toepassing is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mmerciële horec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racommercie: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gericht op activiteiten van sportieve aard (waaronder sportkantines)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verig (waaronder dorpshuize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178328269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anvrager </w:t>
      </w:r>
      <w:r>
        <w:rPr>
          <w:rFonts w:cs="Arial" w:ascii="Arial" w:hAnsi="Arial"/>
          <w:color w:val="000000"/>
          <w:sz w:val="20"/>
          <w:szCs w:val="20"/>
        </w:rPr>
        <w:t>(vergunninghouder alcoholvergunning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Knr:</w:t>
        <w:tab/>
        <w:tab/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am: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: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code en Woonplaats:</w:t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onnummer:</w:t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adres:</w:t>
        <w:tab/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Gegevens contactperso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am: 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ctie: </w:t>
        <w:tab/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onnummer: </w:t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adres:</w:t>
        <w:tab/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78328269"/>
      <w:bookmarkStart w:id="5" w:name="_Hlk178328269"/>
      <w:bookmarkEnd w:id="5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Gegevens bijzondere gelegenheid van zeer tijdelijke aard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en tijdstip festiviteit  </w:t>
        <w:tab/>
        <w:t>___ - ___ - ______ van _______ uur tot _______ uu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mschrijving activiteit:</w:t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kt het onderdeel uit van een dorpsfeest?</w:t>
        <w:tab/>
        <w:t xml:space="preserve">O Ja </w:t>
        <w:tab/>
        <w:t>O Ne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Ondertekening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etekende verklaart vorenstaande naar waarheid te hebben ingevul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 Handtekening: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t formulier </w:t>
      </w:r>
      <w:r>
        <w:rPr>
          <w:rFonts w:cs="Arial" w:ascii="Arial" w:hAnsi="Arial"/>
          <w:b/>
          <w:sz w:val="20"/>
          <w:szCs w:val="20"/>
        </w:rPr>
        <w:t xml:space="preserve">mailen naar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ccvergunningen@noardeast-fryslan.nl</w:t>
        </w:r>
      </w:hyperlink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oorwaar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vraagt de ontheffing minimaal 3 weken voorafgaand aan de activiteit aa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gemene voorschriften voor een ontheffing van de schenktijden in de paracommerc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mag wettelijk geen alcohol verstrekken aan personen onder de 18 jaa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moet er als verstrekker op letten dat anderen ook geen alcohol verstrekken of doorgeven aan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n onder de 18 ja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n de periode dat deze ontheffing geldt, moet er ten minste één verstrekker zijn die een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Verklaring Sociale Hygiëne of een IVA-certificaat (een instructie verantwoord alcoholgebruik gevolgd hebben) heef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moet toezichthoudende ambtenaren altijd toelaten en uw medewerking verlenen, zodat ze hun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zichthoudende taak kunnen uitvo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ls u deze of andere wettelijke voorschriften overtreedt kan dit strafrechtelijke én </w:t>
      </w:r>
    </w:p>
    <w:p>
      <w:pPr>
        <w:pStyle w:val="Normal"/>
        <w:autoSpaceDE w:val="false"/>
        <w:ind w:firstLine="708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ursrechtelijke consequenties hebben.</w:t>
      </w:r>
      <w:bookmarkStart w:id="6" w:name="_PictureBullets"/>
      <w:bookmarkEnd w:id="6"/>
    </w:p>
    <w:sectPr>
      <w:headerReference w:type="default" r:id="rId3"/>
      <w:type w:val="nextPage"/>
      <w:pgSz w:w="11906" w:h="16838"/>
      <w:pgMar w:left="1304" w:right="1304" w:gutter="0" w:header="709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340</wp:posOffset>
          </wp:positionH>
          <wp:positionV relativeFrom="page">
            <wp:posOffset>158750</wp:posOffset>
          </wp:positionV>
          <wp:extent cx="1542415" cy="88582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cvergunningen@noardeast-fryslan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00:00Z</dcterms:created>
  <dc:creator>Administrator</dc:creator>
  <dc:description/>
  <cp:keywords/>
  <dc:language>en-US</dc:language>
  <cp:lastModifiedBy>Wiegersma, Ymie</cp:lastModifiedBy>
  <cp:lastPrinted>2012-01-31T13:07:00Z</cp:lastPrinted>
  <dcterms:modified xsi:type="dcterms:W3CDTF">2025-03-25T15:00:00Z</dcterms:modified>
  <cp:revision>2</cp:revision>
  <dc:subject/>
  <dc:title>Aanvraagformulier standplaatsvergunning</dc:title>
</cp:coreProperties>
</file>